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320"/>
        <w:jc w:val="both"/>
        <w:rPr>
          <w:rFonts w:ascii="Times New Roman" w:hAnsi="Times New Roman" w:cs="Times New Roman"/>
          <w:b/>
          <w:b/>
          <w:sz w:val="28"/>
        </w:rPr>
      </w:pPr>
      <w:r>
        <w:rPr>
          <w:rFonts w:cs="Times New Roman" w:ascii="Times New Roman" w:hAnsi="Times New Roman"/>
          <w:b/>
          <w:sz w:val="28"/>
        </w:rPr>
        <w:t>Prase na Vrbici</w:t>
      </w:r>
    </w:p>
    <w:p>
      <w:pPr>
        <w:pStyle w:val="Normal"/>
        <w:spacing w:lineRule="atLeast" w:line="420" w:before="0" w:after="3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Víte, čemu se říká zvonkování prasete? Anebo co je to šlemování? Pokud ne, nic si z toho nedělejte, do minulého prosince jsem to nevěděl ani já.</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O malebné moravské vesnici Vrbice na Břeclavsku jsem již na stránkách KLUBU psal –  ani ne tak kvůli její poloze, ale v souvislosti s lidmi, kteří již dlouhá léta patří mezi naše přátele. Všude po světě mě na cestování nejvíce fascinovali místní „domorodci“, díky nimž jsem poznával nejen krajinu, ale také jak se tam lidem žije.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Naši známí z Vrbice každý rok zabíjejí prase. Kdysi to bývalo běžné skoro v každé venkovské rodině, ale dnes je to už absolutní rarita. Všechno se zmodernizovalo, ulehčilo, zrychlilo, lidé (včetně mě) zpohodlněli. Ještě tak mít pár slepic, to snad ano, někdo chová králíky, s tím se na Moravě setkáte, ale prase? Vždyť smrdí, denně sežere kvanta žrádla, musí se mu vyvážet hnůj. Je to starost náročná nejen pracovně, ale také finančně. Regály marketů, které po sametové revoluci vyrostly jako houby po dešti, se prohýbají pod kvanty masa všeho druhu, je tisíckrát jednodušší tam zajít a koupit si na co jen máte chuť. Kdež by člověk unavený po návratu z práce myslel ještě na další šichtu kolem chování prasete!</w:t>
      </w:r>
    </w:p>
    <w:p>
      <w:pPr>
        <w:pStyle w:val="Normal"/>
        <w:spacing w:lineRule="atLeast" w:line="420" w:before="0" w:after="320"/>
        <w:ind w:left="0"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e tak naši známí na Vrbici. Obdivuji, co všechno tito sedmdesátníci během dne stihnou obstarat. Dvůr plný slepic, u zdi králíkárny s králíky a k tomu ještě několik arů vinohradu.  Všechno co vám  nabídnou  je co dům dal, jejich vlastní produkt té nejušlechtilejší kvality, jakou si jen dovedete představit. Jsou nejenom štědří, ale i plní humoru a toho, co by Milan Kundera, původem taky Moravák, nazval „lehkostí bytí“.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Byla tedy jen otázka času, kdy se k nim vypravím na zabíjačku jejich vlastního čuníka. Vraždění prasete a konzumace cholesterolem nabitého masa mě sice moc neláká, ale řekl jsem si odvážně, že jednou to zažít chci, a vydal jsem se na Vrbici. Z Vídně je to necelá hodina a půl cesty autem po kdysi slavné Brünnerstrasse, kudy tam v dobách monarchie jezdívali či pěšky za prací chodily tisíce Moravanů a Čechů.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Silnice byly prázdné, kdopak by taky v tuto první prosincovou sobotu jezdil na výlety. Na Vrbici jsem dorazil přesně v půl osmé. Popravčí četa již byla připravena, čekalo se jenom na mě. Kolikže lidí je na zabití takového prasete potřeba? Inu – pán a paní domů, jejich syn s manželkou a  další čtyři lidé, z nichž dva pomáhali jen při té „nejsurovější“ práci a asi po hodině odešli, zatímco zbylí dva fachčili celý den. Na dvoře se zatopilo pod dvěma padesátilitrovými kotli vody. Prase nechali prošpacírovat po váze, aby bylo jasné, jaký bude z něho užitek. Kolos vážící 190 kg se zřejmě nikde ve světě nevede, trendem je – pokud jsem dobře informován – vychovat zvíře maximálně do stodvadseti kil, pak jde na jatka.  Na moravské vesnici platí zákon čím víc sádla, tím líp, protože není nic lepšího než vařit na domácím sádle. Nějaké teorie o zdravé výživě a omezování tuků se zde odbývají mávnutím ruky a poklepáváním na čelo: „Celá staletí lidé věděli, co je dobré, a teď se najednou budeme přecpávat nedobrými věcmi?“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Správná moravská zabijačka začíná slivovicí. S výjimkou mne a jednoho dalšího řidiče do sebe všichni hodili pár štamprlí: „Rovnou do obou nohou, přece nebudeme při tak důležitém úkonu pokulhávat!“ Nenápadně se s úsměvem ptám pána domu, jestli není riziko začínat zabíjačku hned dvěma štamprlaty, den je dlouhý, práce hodně. „Ano, to je dobrá poznámka, to musíme mít pod kontrolou. Nejednou se už stalo, že před polednem byli všichni tak namazaní, že celá četa odpadla kvůli alkoholové pracovní neschopnosti a domácí pak dodělávali zabíjačku sami do půlnoci a celý druhý den, aby se rozdělané maso nezkazilo.“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Samotný akt zavraždění popíšu jen stručně: není to pohled pro každého, i když v tomto případě ubohé zvíře tolik netrpělo. Jako by ani netušilo, co se bude dít, vyšlo z chléva ven, pak ho malou, pro tento účel vyrobenou pistolí kat, vyučený masař, střelil do hlavy, prase okamžitě lehlo, celá kolemstojící četa se na něho vrhla, masař mu probodl krk a tepnu, jiný přiskočil a tok krve zachytával do dvou přichystaných lavorů, ta se přelévala do velkého kastrolu, kde ji za stálého míchání další popravčí udržoval v tekutém stavu, neboť jinak by teplá a vzácná tekutina okamžitě ztuhla a nebyla by k použití. Na skonávajícím zvířeti leželi všichni tak dlouho, než vytekla poslední kapka krve. Vychlazená krev se používá na krupák – krvavá jelita.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Načež všichni vstali, poplácali se po ramenou, jak jsou dobří, jak to rychle a úspěšně zvládli, a bylo třeba dolít další párovou dávku slivovice. Ta slivovice, to vám není jen tak. Jednak je to – jak říkají na Vrbici – léčivý nápoj, jednak rozveseluje duši člověka a jednak, zvláště když je zima, člověka zahřívá. Slivovice je opravdu nesmírně důležitá, chápu, že bez ní by to nešlo. Jen uhlídat to správné množství, kolik jí odteče a kam...</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Mrtvé prase bylo potřeba narvat do troků. Pro tolik lidí žádný problém. Troky se přikloní k praseti a všichni kolem ho do nich „překutálí“ na připravené řetězy. Začíná první práce – odchlupení velkých štětin. Prase se ze všech stran jemně posype smolou. Aby držela a rozleptala štětiny na kůži u samých kořenů, musí se zvíře polít teplou vodou, pod níž se průběžně přikládá ve dvou kotlech. Čtyři chlapi uchopili řetězy a rychle jimi tahali, jako když se zespoda piluje pilou. Tímto způsobem byla odchlupena největší část prasečího těla. Zbývalo odstranit chlupy na místech, kam se s řetězi nedostali – na nohách, hlavě a podbradku. Řetězy se vytáhly a nastalo zvonkování. K tomu se používá malý kuželovitý nástroj pozinkovaného plechu  zakončený hákem, připomínající svým tvarem zvonek. Otevřenou plochou zvonku se kůže drápe a chlupy z povrchu prasete rychle mizí. Hák se uplatní při vylupování nehtů.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Po odzvonkování je třeba pověsit prase na vysokou železnou trojnožku. Řezník opatrně podřeže šlachy na zadních nohách prasete, podvleče pod ně velké železné háky na řetězech a pomocí kladky se těžké prase vytáhne do výšky, aby k němu měl pohodlný přístup při rozdělávání a porcování.</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Na visícím praseti řezník zkontroloval nožem ostrým jako břitva, je-li dobře odchlupené, a pro jistotu jej opálil hořákem. Celý jeden kotel se musel vyhradit jen na vaření ovaru. Řezník do něj postupně vhazoval vnitřnosti, ale i tlustý podbradek a jiné části masa. Při rozdělávání masa musí řezník dávat pozor, aby nenařízl či nepřeřízl něco, co bude později potřebovat. Z domácího prasete, jak mě místní neustále upozorňovali, se nesmí nic vyhodit, všechno se zpracuje, a proto je důležitý každý úkon a postup.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Jednou z velice důležitých aktivit je čištění střev. Délka střev je až patnáctinásobek délky prasete. U tohoto kolose se tedy jednalo o délku 20 - 25 metrů. Tenká i tlustá střeva se musí vyndávat a čistit opatrně, aby se nepoškodila, neboť se z nich vyrábějí jitrnice a jelita. Střeva se nejprve opatrně oddělí od střevního tuku, jímž jsou ze všech stran obalené. Pak se oddělí tenké střevo od tlustého, konce se podvážou špagátem a řezník z nich musí vymačkat výkaly. Potom je propláchne vodou, kterou do nich napustí jako do hadice na zalévání zahrádky. To je stále jen začátek velice důsledné práce. Střeva je potřeba obrátit naruby. Šikovný člověk, a nemusí to být vyučený řezník, to lehce zvládne. Vezme se konec střeva, zasune se do něho prst a kus střeva jemně protlačí ven: vznikne jakoby druhý otvor. Další člověk do něho opatrně vloží kousek střeva a přilévá vodu. Tlak vody tlačí vlhké a slizské střevo dál, to se jakoby propadá, posouvá, a tímto způsobem se celé obrátí naruby. Vnější strana střeva je nyní vevnitř a původně vnitřní strana venku. Jitrnice a jelita se tedy dávají do vnější strany střeva.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Střevo samozřejmě nepříjemně páchne zbytky původního obsahu a musí se nejdřív pořádně vyprat v soli. Kdysi to dělávali lidé ručně, ale dnes si vypomáhají tím, že jej několikrát za sebou vyperou ve speciální pračce ve vlažné vodě, dokud nepříjemný zápach zcela nezmizí.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Zbývá poslední úkol – šlemování. Vnitřní část střeva má na sobě různé vláknité útvary, takový povlak. Teď se ocitl venku, z venkovní strany, v podstatě to není žádná závada, ale čistě z estetických důvodů by se měl odstranit. To musí dělat trpělivý člověk s jemnou rukou a opatrně povrch seškrabávat nožem, nebo tupým dřevem, aby se při tom neporušilo střevo, jež takto očištěné je zárukou krásně vyhlížející jitrnice.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Rozdělat bezmála dvousetkilové prase není žádná maličkost. Je to obrovské množství masa a je třeba vědět co, kdy, a jak. Tento řezník, mladý muž, dělal rychle a precizně. Pozorovat jej bylo pro mě požitkem a nezdržel jsem se, abych mu po nějaké době neřekl: Pane, vy jste virtuóz. Kmitáte tím nožem sem a tam jako chirurg, nebo virtuóz, když běhá svými prsty po klávesnici hudebního nástroje.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První věcí po tom, co se oddělila a rozdělala hlava, bylo usmažení mozečku na cibulce a s vajíčkem. Kolem poledne se jedla ovarová polévka z vody, v níž se vařily vnitřnosti a maso, s kořením a kroupami. Po polévce se podávaly kousky vnitřností, masa a podbradku –  každý si je podle své chuti osolil a přidal čerstvě nastrouhaný křen či cibuli. K tomu chleba. A pivo.</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Načež následují další práce při rozdělavání masa, mletí, míchaní na jitrnice, jelita a tlačenku, škvaření sádla, nakládaní masa do solno-česnekového škopku, uzení.  Bylo by to ještě na dlouhé vyprávění.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Jsem si vědom, že mě za tento popis a jakýsi téměř až návod, jak zabít a zpracovat prase, ani veterináři, ani lékaři moderní medicíny, zvláště pak ti, kterým se říká internisté a kteří bojují proti nadměrnému množství cholesterolu v krvi člověka a jiným neduhům vzniklým z tzv. nezdravé výživy, nepochválí. Asi ani ochránci zvířat by mě nepochválili. Přesto si troufám tvrdit, že v dnešním supermoderním, superkonzumním, superzdravém a superrychlém světě má taková domácí moravská, vrbická zabíjačka nesmírný význam. Dovolím si říci, že dokonce mnohem větší, než tušíme.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Na jedné straně jsme svědky toho, jak se lidé dnes utíkají z přehnaného stresu do klášterů, na místa ticha a klidu, k moři, do vzdálených exotických zemí, vynakládají nemalé finanční částky na to, aby si doslova koupili trochu klidu a pokoje, a pak mohli znovu vtrhnout do koloběhu všech těch stresových aktivit jak pracovních, tak mimopracovních.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Není problém – alespoň v té části světa kde tyto řádky píšu – zajít do obchodu a to vše, co v souvislosti se zabíjačkou popisuji, si již hotové, naporcované a v libové formě, zbavené tuků a cholesterolu, kdykoliv koupit. S výjimkou mozečku, který se od objevení tzv. šílených krav již dávno neprodává. Nedávno jsem četl v novinách, že když kdysi manželka poslala manžela do obchodu, řekla mu: kup mléko, máslo a jogurt. Dnes musí manželka manželovi napsat: Mléko musí mít tolik a tolik tuku, máslo musí mít tolik a tolik tuku, jogurt musí mít tolik a tolik tuku. Vše samozřejmě pasterizované.</w:t>
      </w:r>
    </w:p>
    <w:p>
      <w:pPr>
        <w:pStyle w:val="Normal"/>
        <w:spacing w:lineRule="atLeast" w:line="420" w:before="0" w:after="320"/>
        <w:ind w:left="0"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nes již v podstatě ani není možné koupit nějakou surovinu tak, jak se v přírodě vyskytuje. Vše je již natolik obdělané, dodělané, zpracované, pozměněné, že pomalu ztrácíme pojem a chuťové buňky na to, co jak má chutnat, co je dobré. Ano – zrychlil se náš život, zvýšil průměrný věk, vzrostl počet obyvatel. Nikdy nebylo na zeměkouli tolik lidí jako dnes. „Nebýt vymožeností techniky, masové produkce, lidstvo by se neuživilo,“  namítají zastánci tohoto trendu.</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 xml:space="preserve">Nejsem ani odborník na maso, ani na ekonomiku, jsem jen obyčejný, řadový člověk, který si všímá, co se kolem něho děje. Do určitého stresu jsem vsazen, protože nemůžu jednoduše ignorovat prostředí, ve kterém jsem se narodil, vyrůstal a žiji. Ale můžu ovlivnit svůj vlastní stres, ten který si dělám já sám, když se neúměrně honím za něčím, co není k dobrému životu tak nevyhnutelně potřebné. </w:t>
      </w:r>
    </w:p>
    <w:p>
      <w:pPr>
        <w:pStyle w:val="Normal"/>
        <w:spacing w:lineRule="atLeast" w:line="420" w:before="0" w:after="320"/>
        <w:ind w:left="0" w:firstLine="426"/>
        <w:jc w:val="both"/>
        <w:rPr>
          <w:rFonts w:ascii="Times New Roman" w:hAnsi="Times New Roman" w:cs="Times New Roman"/>
          <w:sz w:val="28"/>
        </w:rPr>
      </w:pPr>
      <w:r>
        <w:rPr>
          <w:rFonts w:cs="Times New Roman" w:ascii="Times New Roman" w:hAnsi="Times New Roman"/>
          <w:sz w:val="28"/>
        </w:rPr>
        <w:t>Děkuji za vrbický zážitek zabíjačky. Přístup tamních lidí k životu, způsob jak to prase připravovali až k onomu okamžiku naplnění jeho prasečího života, jak vděčně a s radostí přijímali všechno, čím je to prase obdařilo, jak to dokážou zpracovovat, zužitkovat a podělit se s jinými, mě prostě fascinuje. Byl to pro mě okamžik, kdy jsem se i já na chvíli zastavil a zamyslel nad tím, jak dál v životě.</w:t>
      </w:r>
    </w:p>
    <w:p>
      <w:pPr>
        <w:pStyle w:val="Normal"/>
        <w:spacing w:lineRule="atLeast" w:line="420" w:before="0" w:after="320"/>
        <w:jc w:val="both"/>
        <w:rPr>
          <w:rFonts w:ascii="Times New Roman" w:hAnsi="Times New Roman" w:cs="Times New Roman"/>
          <w:sz w:val="28"/>
        </w:rPr>
      </w:pPr>
      <w:r>
        <w:rPr>
          <w:rFonts w:cs="Times New Roman" w:ascii="Times New Roman" w:hAnsi="Times New Roman"/>
          <w:sz w:val="28"/>
        </w:rPr>
        <w:t>Na závěr tři vrbičáky v podání našeho známého:</w:t>
      </w:r>
    </w:p>
    <w:p>
      <w:pPr>
        <w:pStyle w:val="Normal"/>
        <w:spacing w:lineRule="atLeast" w:line="420" w:before="0" w:after="320"/>
        <w:jc w:val="both"/>
        <w:rPr>
          <w:rFonts w:ascii="Times New Roman" w:hAnsi="Times New Roman" w:cs="Times New Roman"/>
          <w:sz w:val="28"/>
        </w:rPr>
      </w:pPr>
      <w:r>
        <w:rPr>
          <w:rFonts w:cs="Times New Roman" w:ascii="Times New Roman" w:hAnsi="Times New Roman"/>
          <w:sz w:val="28"/>
        </w:rPr>
        <w:t>1) Potkajú sa dva chlapi a jeden praví druhému: „Člověče, já su asi nadrchaný. Mně už nechutná ani to, co mně doktor zakázal.“</w:t>
      </w:r>
    </w:p>
    <w:p>
      <w:pPr>
        <w:pStyle w:val="Normal"/>
        <w:spacing w:lineRule="atLeast" w:line="420" w:before="0" w:after="320"/>
        <w:jc w:val="both"/>
        <w:rPr>
          <w:rFonts w:ascii="Times New Roman" w:hAnsi="Times New Roman" w:cs="Times New Roman"/>
          <w:sz w:val="28"/>
        </w:rPr>
      </w:pPr>
      <w:r>
        <w:rPr>
          <w:rFonts w:cs="Times New Roman" w:ascii="Times New Roman" w:hAnsi="Times New Roman"/>
          <w:sz w:val="28"/>
        </w:rPr>
        <w:t>(nadrchaný = nemocný)</w:t>
      </w:r>
    </w:p>
    <w:p>
      <w:pPr>
        <w:pStyle w:val="Normal"/>
        <w:spacing w:lineRule="atLeast" w:line="420" w:before="0" w:after="320"/>
        <w:jc w:val="both"/>
        <w:rPr>
          <w:rFonts w:ascii="Times New Roman" w:hAnsi="Times New Roman" w:cs="Times New Roman"/>
          <w:sz w:val="28"/>
        </w:rPr>
      </w:pPr>
      <w:r>
        <w:rPr>
          <w:rFonts w:cs="Times New Roman" w:ascii="Times New Roman" w:hAnsi="Times New Roman"/>
          <w:sz w:val="28"/>
        </w:rPr>
        <w:t xml:space="preserve">2) Přijde starý dědek k doktorovi a doktor se ho ptá: „Dáte si občas skleničku vína? Víno je ve stáří elixír života.“ „Tož, to víte, že si dám denně sklenku,“ říká dědek. Doktor si není jistý, a tak se znovu ptá: „A jak velká je ta sklenka?“ „Tož taková normální, od oharků.“ </w:t>
      </w:r>
    </w:p>
    <w:p>
      <w:pPr>
        <w:pStyle w:val="Normal"/>
        <w:spacing w:lineRule="atLeast" w:line="420" w:before="0" w:after="320"/>
        <w:jc w:val="both"/>
        <w:rPr>
          <w:rFonts w:ascii="Times New Roman" w:hAnsi="Times New Roman" w:cs="Times New Roman"/>
          <w:sz w:val="28"/>
        </w:rPr>
      </w:pPr>
      <w:r>
        <w:rPr>
          <w:rFonts w:cs="Times New Roman" w:ascii="Times New Roman" w:hAnsi="Times New Roman"/>
          <w:sz w:val="28"/>
        </w:rPr>
        <w:t>(Oharková sklenice =  litrová zavařovací láhev s okurkami)</w:t>
      </w:r>
    </w:p>
    <w:p>
      <w:pPr>
        <w:pStyle w:val="Normal"/>
        <w:spacing w:lineRule="atLeast" w:line="420" w:before="0" w:after="320"/>
        <w:jc w:val="both"/>
        <w:rPr>
          <w:rFonts w:ascii="Times New Roman" w:hAnsi="Times New Roman" w:cs="Times New Roman"/>
          <w:sz w:val="28"/>
        </w:rPr>
      </w:pPr>
      <w:r>
        <w:rPr>
          <w:rFonts w:cs="Times New Roman" w:ascii="Times New Roman" w:hAnsi="Times New Roman"/>
          <w:sz w:val="28"/>
        </w:rPr>
        <w:t>3) Potkajú sa na Vrbici dva hluší stařečci, křičí na sebe a jeden  druhého se ptá: „Kam jdeš?“ Stařeček odpovídá: „Do řiti.“ Druhý na to: „Jen jdi, já jsem tam už taky byl.“</w:t>
      </w:r>
    </w:p>
    <w:p>
      <w:pPr>
        <w:pStyle w:val="Normal"/>
        <w:spacing w:lineRule="atLeast" w:line="420" w:before="0" w:after="320"/>
        <w:jc w:val="both"/>
        <w:rPr>
          <w:rFonts w:ascii="Times New Roman" w:hAnsi="Times New Roman" w:cs="Times New Roman"/>
          <w:sz w:val="28"/>
        </w:rPr>
      </w:pPr>
      <w:r>
        <w:rPr>
          <w:rFonts w:cs="Times New Roman" w:ascii="Times New Roman" w:hAnsi="Times New Roman"/>
          <w:sz w:val="28"/>
        </w:rPr>
      </w:r>
    </w:p>
    <w:p>
      <w:pPr>
        <w:pStyle w:val="Normal"/>
        <w:spacing w:lineRule="atLeast" w:line="420" w:before="0" w:after="320"/>
        <w:jc w:val="both"/>
        <w:rPr>
          <w:rFonts w:ascii="Times New Roman" w:hAnsi="Times New Roman" w:cs="Times New Roman"/>
          <w:sz w:val="28"/>
        </w:rPr>
      </w:pPr>
      <w:r>
        <w:rPr>
          <w:rFonts w:cs="Times New Roman" w:ascii="Times New Roman" w:hAnsi="Times New Roman"/>
          <w:sz w:val="28"/>
        </w:rPr>
        <w:t>A víte, jak se na Vrbici řekne, když někdo sprostě mluví? - Neprdol!</w:t>
      </w:r>
    </w:p>
    <w:p>
      <w:pPr>
        <w:pStyle w:val="Normal"/>
        <w:spacing w:lineRule="atLeast" w:line="420" w:before="0" w:after="320"/>
        <w:jc w:val="both"/>
        <w:rPr>
          <w:rFonts w:ascii="Times New Roman" w:hAnsi="Times New Roman" w:cs="Times New Roman"/>
          <w:sz w:val="28"/>
        </w:rPr>
      </w:pPr>
      <w:r>
        <w:rPr>
          <w:rFonts w:cs="Times New Roman" w:ascii="Times New Roman" w:hAnsi="Times New Roman"/>
          <w:sz w:val="28"/>
        </w:rPr>
        <w:t>(prdolit = hloupě, sprostě mluvit)</w:t>
      </w:r>
    </w:p>
    <w:p>
      <w:pPr>
        <w:pStyle w:val="Normal"/>
        <w:spacing w:lineRule="atLeast" w:line="420" w:before="0" w:after="320"/>
        <w:jc w:val="right"/>
        <w:rPr>
          <w:rFonts w:ascii="Times New Roman" w:hAnsi="Times New Roman" w:cs="Times New Roman"/>
          <w:sz w:val="28"/>
        </w:rPr>
      </w:pPr>
      <w:r>
        <w:rPr>
          <w:rFonts w:cs="Times New Roman" w:ascii="Times New Roman" w:hAnsi="Times New Roman"/>
          <w:sz w:val="28"/>
        </w:rPr>
        <w:t>Peter Žaloudek. konec roku 2013, Vídeň</w:t>
      </w:r>
    </w:p>
    <w:p>
      <w:pPr>
        <w:pStyle w:val="Normal"/>
        <w:spacing w:lineRule="atLeast" w:line="420" w:before="0" w:after="320"/>
        <w:rPr>
          <w:rFonts w:ascii="Times" w:hAnsi="Times" w:cs="Times"/>
          <w:sz w:val="28"/>
        </w:rPr>
      </w:pPr>
      <w:r>
        <w:rPr>
          <w:rFonts w:cs="Times"/>
          <w:sz w:val="28"/>
        </w:rPr>
      </w:r>
    </w:p>
    <w:p>
      <w:pPr>
        <w:pStyle w:val="Normal"/>
        <w:spacing w:lineRule="atLeast" w:line="420" w:before="0" w:after="320"/>
        <w:rPr>
          <w:rFonts w:ascii="Times" w:hAnsi="Times" w:cs="Times"/>
          <w:sz w:val="28"/>
        </w:rPr>
      </w:pPr>
      <w:r>
        <w:rPr>
          <w:rFonts w:cs="Times"/>
          <w:sz w:val="28"/>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tabs>
          <w:tab w:val="clear" w:pos="720"/>
          <w:tab w:val="center" w:pos="4536" w:leader="none"/>
          <w:tab w:val="right" w:pos="9072" w:leader="none"/>
        </w:tabs>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tabs>
          <w:tab w:val="clear" w:pos="720"/>
          <w:tab w:val="center" w:pos="4536" w:leader="none"/>
          <w:tab w:val="right" w:pos="9072" w:leader="none"/>
        </w:tabs>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spacing w:lineRule="atLeast" w:line="420" w:before="0" w:after="320"/>
        <w:rPr>
          <w:rFonts w:ascii="Times" w:hAnsi="Times" w:cs="Times"/>
          <w:sz w:val="28"/>
        </w:rPr>
      </w:pPr>
      <w:r>
        <w:rPr>
          <w:rFonts w:cs="Times"/>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aloudek Peter</dc:creator>
  <dc:description/>
  <cp:keywords/>
  <dc:language>en-US</dc:language>
  <cp:lastModifiedBy/>
  <cp:revision>0</cp:revision>
  <dc:subject/>
  <dc:title>Prase na Vrbici</dc:title>
</cp:coreProperties>
</file>